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144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RANG PENYERTA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ausaha Kehorm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P Cawangan Keda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sma KPPK Kedah, Blok B, No. 161&amp;16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ngkat 1&amp;2, Susuran Sultan Abdul Hamid 8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leks Sultan Abdul Hamid 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iaran Sultan Abdul Hami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050 Alor Setar, Kedah Darul Am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 : </w:t>
      </w:r>
      <w:hyperlink r:id="rId3">
        <w:r>
          <w:rPr>
            <w:rStyle w:val="InternetLink"/>
            <w:sz w:val="22"/>
            <w:szCs w:val="22"/>
          </w:rPr>
          <w:t>nutpkedah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udara / Saudar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Pendidikan Bahasa Cina / Bahasa Tamil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mpat : Sungai Petani Inn, 08000 Sungai Petani, Keda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kh  :  29 September 2016 (Khami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ya ingin menyertai seminar seperti di atas yang dianjurkan oleh NUTP dan saya akan patuhi segala peratu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a ahli </w:t>
        <w:tab/>
        <w:t xml:space="preserve">: ………………………………...................      Jantina :  ………………………..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. K/P (Lama): ……………………….                    No. K/P (Baru): 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. Ahli</w:t>
        <w:tab/>
        <w:t>: ……………………….</w:t>
        <w:tab/>
        <w:tab/>
        <w:t xml:space="preserve">      No. Tel. H/P :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amat Sekolah: 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………………………..                    No. Tel :    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amat Rumah: 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………………………..                    No. Tel :    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yaran Pendaftaran RM50.00 :  Wang Tunai / Cek bernombor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(Cek atas nama </w:t>
      </w:r>
      <w:r>
        <w:rPr>
          <w:b/>
          <w:sz w:val="20"/>
          <w:szCs w:val="20"/>
        </w:rPr>
        <w:t>Kesatuan Perkhidmatan Perguruan Kebangsaan Cawangan Kedah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kian, terima kasi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ang ikhlas,</w:t>
        <w:tab/>
        <w:tab/>
        <w:tab/>
        <w:tab/>
        <w:tab/>
        <w:t xml:space="preserve">      Tarikh :    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Borang penyertaan dikehendaki sampai ke pejabat NUTP sebelum 20 SEPT 2016. (Borang ini boleh difotostat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Catatan : (Diluluskan / tidak diluluskan) oleh Setiausaha NUTP Kedah : ____________________</w:t>
      </w:r>
    </w:p>
    <w:sectPr>
      <w:type w:val="nextPage"/>
      <w:pgSz w:w="12240" w:h="15840"/>
      <w:pgMar w:left="1584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tpkeda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8:00Z</dcterms:created>
  <dc:creator>user</dc:creator>
  <dc:description/>
  <dc:language>en-US</dc:language>
  <cp:lastModifiedBy>user</cp:lastModifiedBy>
  <cp:lastPrinted>2016-08-29T17:02:00Z</cp:lastPrinted>
  <dcterms:modified xsi:type="dcterms:W3CDTF">2016-08-30T03:09:00Z</dcterms:modified>
  <cp:revision>4</cp:revision>
  <dc:subject/>
  <dc:title/>
</cp:coreProperties>
</file>